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ja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 Menu Rot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5-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Introduction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some variety into your menus!  This PPE will allow you to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unlimited number of menus.  Additionally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nu sets for different users, all depending on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!  For example, I use three different menu sets for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ecurity    Type of user    Menu Set        Number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------------    --------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 New User        1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thru 99       Validated       2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thru 110     Sysop/Cosysop   3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I wanted to, I could add more menus to any of the menu sets (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ermed as "groups") if I wanted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for the matrix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pcb\djp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making a subdirectory called djp since I will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other PPE's in the future and it's just nice to be organiz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everything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dj-mr10 c:\pcb\djp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is to whatever menu or whatever file you usually disp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.  For example, for the main menu, simply edi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DM" and "BRDS" files (the default names for your use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 menu).  In the file themselves, simpl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djp\menu\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ereever you decided to put this ppe.  Instead of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just put the full-path name instead of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however you wan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ll the *.cfg files to your liking.  See below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.cfg file and see inside the .cfg itself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rou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configuration file for this ppe. 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groups you want to have, and the level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#.cfg     &lt;-- # is the number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group, you will have a group#.cfg file.  So for 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you will have "group1.cfg".  These files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for the group, which menu to use (or pick one randoml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 names of the possibl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duh d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5-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ne.  The code is perfec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third official ppe.  Again, it's a fairly small PP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irst one (DJP Matrix).  If you have suggestions, comments, grip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you can reach me at my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licon Pha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-795-0200/0400, 2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-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JP pp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J-MAT02.ZIP  (version 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P Matrix.  The superior litebar matrix to use.  Random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, random logon screens, random welc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USR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P User Lister.  The most configurable user lister around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 of the vital statistics about a user (name,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d, areacode, # ul's, # dl's, etc.), pick the displa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choose th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P Menu Rotator. 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